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5670" w:hanging="0"/>
        <w:rPr/>
      </w:pPr>
      <w:r>
        <w:rPr>
          <w:rFonts w:eastAsia="Calibri"/>
          <w:sz w:val="28"/>
          <w:szCs w:val="28"/>
          <w:lang w:val="uk-UA"/>
        </w:rPr>
        <w:t>до рішення виконавчого комітету Новгород-Сівер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9 травня 2025 року № 134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формування прогнозу бюджету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вгород-Сіверської міської територіальної громади на 2026-2028 роки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роєкту бюджету Новгород-Сіверської міської територіальної громади на 202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485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ЧЕНКО Павл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міського голови, 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ОЗА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планування, бюджету та комунальної власності,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ЕНКО Тетя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начальника  управління - начальник бюджетного відділу фінансового управління міської ради, секретар робочої груп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snapToGrid w:val="false"/>
              <w:ind w:left="30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30" w:right="-11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лени </w:t>
            </w:r>
            <w:r>
              <w:rPr>
                <w:rFonts w:eastAsia="Calibri"/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30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 Анатол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оста, член виконавчого комітету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Оле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неральний директор КНП "Новгород-Сіверський міський Центр первинної медико-санітарної допомоги", член виконавчого комітету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КО Оле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Світл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культури і туризму міської ради, член виконавчого комітету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надання соціальних послуг Новгород-Сівер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ЖИКОВ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uk-UA"/>
              </w:rPr>
              <w:t>заступник міського голови з питань діяльності виконавчих органів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 Кате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молодіжної ради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Тетя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освіти, молоді та спорту міської ради, депутат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 Окс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вестицій та комунального майна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ОЗА Юр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кретар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ЧКО Валент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фінансового управління міської ради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ЕЙ І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економіки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італ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чальник відділу житлово-комунального господарства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 Н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чальник відділу бухгалтерського обліку, планування та звітності міської ради, </w:t>
            </w:r>
          </w:p>
          <w:p>
            <w:pPr>
              <w:pStyle w:val="Normal"/>
              <w:ind w:right="7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кс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неральний директор КНП "Новгород-Сіверська центральна міська лікарня імені І. В. Буяльського"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НОВА Світл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, сім'ї та праці міської ради,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член виконавчого комітету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5:00Z</dcterms:created>
  <dc:creator>User</dc:creator>
  <dc:description/>
  <cp:keywords/>
  <dc:language>en-US</dc:language>
  <cp:lastModifiedBy>Serhei</cp:lastModifiedBy>
  <cp:lastPrinted>2024-03-05T19:49:00Z</cp:lastPrinted>
  <dcterms:modified xsi:type="dcterms:W3CDTF">2025-05-29T12:08:00Z</dcterms:modified>
  <cp:revision>19</cp:revision>
  <dc:subject/>
  <dc:title>                                                                </dc:title>
</cp:coreProperties>
</file>